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ЕЦИФИКАЦИЈА ПРЕДМЕТА НАБАВКЕ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Е ПОНУЂЕНЕ ЦЕНЕ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4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72"/>
        <w:gridCol w:w="1516"/>
        <w:gridCol w:w="1318"/>
        <w:gridCol w:w="1842"/>
        <w:gridCol w:w="1997"/>
        <w:gridCol w:w="1749"/>
        <w:gridCol w:w="177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чна цена без ПД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чна цена са ПД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а цена без ПД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мот списа бели хромо 280г.1/1 штам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2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мот списа зеле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ромо 280г. 2/1 штам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мот списа жу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ромо 280г.штампа 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тандардизована коверта за судска писма са о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ЗКП/обавештењ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5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тандардизована коверта за судска писма са о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ЗП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тандардизована коверта за судска писма са о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ЗПП/обавештењ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тандардизована коверта за судска писма са о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ЗИ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3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тандардизована коверта за судска писма са о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ЗИО/обавештењ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3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мот списа жути 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ромо 280г. 2/1 штам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ставнице беле офсетни папир 70г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упна цена без ПДВ-а: _________________________ динара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ЛАЦ ПОНУД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упна цена са ПДВ-ом: _________________________ динара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Упутство како да се попуни Образац структуре цен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структуре цене понуђач попуњава према следећем упутству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колону 5 понуђач уписује јединичну цену без ПДВ-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колону 6 понуђач уписује јединичну цену са ПДВ-ом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колону 7 понуђач уписује цену за укупну тражену количину без ПДВ-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колону 8 понуђач уписује цену за укупну тражену количину са ПДВ-ом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последњем реду УКУПНО: Понуђач уписује цену понуде без и са ПДВ-ом.</w:t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sr-R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1:00Z</dcterms:created>
  <dc:creator>Vladimir Stanić</dc:creator>
  <dc:description/>
  <dc:language>en-US</dc:language>
  <cp:lastModifiedBy>Vladimir Stanić</cp:lastModifiedBy>
  <dcterms:modified xsi:type="dcterms:W3CDTF">2023-02-02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